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: Annual General Mandat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itives and Petroleum Products Joint Stock Company announces Annual General Mandate 2015 approved on 19/05/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report of BOD on the operation result 2014 and the plan for 2015. Some main target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The operation results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otal revenue: </w:t>
        <w:tab/>
        <w:tab/>
        <w:tab/>
        <w:t>VND 138,608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he profit before tax: </w:t>
        <w:tab/>
        <w:tab/>
        <w:tab/>
        <w:t>VND 9,560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Capital construction investment: </w:t>
        <w:tab/>
        <w:t>VND 509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Total big repairing cost: </w:t>
        <w:tab/>
        <w:tab/>
        <w:t>VND 133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Total salary fund: </w:t>
        <w:tab/>
        <w:tab/>
        <w:tab/>
        <w:t>VND 10,900 million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- The plan for 2015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+ Total revenue: </w:t>
        <w:tab/>
        <w:tab/>
        <w:tab/>
        <w:t>VND 145,000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+ The profit before tax: </w:t>
        <w:tab/>
        <w:tab/>
        <w:tab/>
        <w:t>VND 9,500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audited financial statement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operation report of Supervisory Board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thorize BOD to select the auditor for fiscal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Approve the profit distribution 2014, some main targe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profit before tax: </w:t>
        <w:tab/>
        <w:tab/>
        <w:tab/>
        <w:t>VND 9,560,798,7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profit after tax: </w:t>
        <w:tab/>
        <w:tab/>
        <w:tab/>
        <w:t>VND 7,254,564,4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erve fund: </w:t>
        <w:tab/>
        <w:tab/>
        <w:tab/>
        <w:tab/>
        <w:t>VND 138,304,5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vestment and development fund: </w:t>
        <w:tab/>
        <w:t>VND 345,761,3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nus and welfare fund: </w:t>
        <w:tab/>
        <w:tab/>
        <w:t>VND 725,546,64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in cash-14%/charter capital: 5,549,544,000 (in which: the first dividend payment in advance (5%): VND 1,981,980,000, the second dividend payment (9%): VND 3,567,564,00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Approve the plan on dividend payment 2015 -14%/charter capit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Approve the remuneration for BOD, Supervisory Board and Secretary in 2015, the details as follow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he remuner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 of BOD: </w:t>
        <w:tab/>
        <w:tab/>
        <w:tab/>
        <w:tab/>
        <w:t>VND 6.000.000/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uty Chair:</w:t>
        <w:tab/>
        <w:tab/>
        <w:tab/>
        <w:tab/>
        <w:t>VND 5.000.000/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: </w:t>
        <w:tab/>
        <w:tab/>
        <w:tab/>
        <w:tab/>
        <w:t>VND 4.500.000/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ief of Supervisory Board: </w:t>
        <w:tab/>
        <w:tab/>
        <w:t>VND 4.500.000/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mber of Supervisory Board: </w:t>
        <w:tab/>
        <w:t>VND 3.000.000/mont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cretary: </w:t>
        <w:tab/>
        <w:tab/>
        <w:tab/>
        <w:tab/>
        <w:t>VND 3.500.000/mon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peration cost in 2015(excluding the remuneration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operation cost of BOD: </w:t>
        <w:tab/>
        <w:tab/>
        <w:t>VND 100,000,000/ye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operation cost of Sup,Board: </w:t>
        <w:tab/>
        <w:t>VND 60,000,000/year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This Annual General Mandate 2015 goes into effect on 19/05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40:00Z</dcterms:created>
  <dc:creator>CuongNguyen</dc:creator>
  <dc:description/>
  <cp:keywords/>
  <dc:language>en-US</dc:language>
  <cp:lastModifiedBy>Cuongnguyen</cp:lastModifiedBy>
  <dcterms:modified xsi:type="dcterms:W3CDTF">2015-05-26T05:50:00Z</dcterms:modified>
  <cp:revision>2</cp:revision>
  <dc:subject/>
  <dc:title/>
</cp:coreProperties>
</file>